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77"/>
        <w:gridCol w:w="4252"/>
        <w:gridCol w:w="284"/>
        <w:gridCol w:w="709"/>
        <w:gridCol w:w="708"/>
        <w:gridCol w:w="567"/>
        <w:gridCol w:w="709"/>
        <w:gridCol w:w="567"/>
        <w:gridCol w:w="284"/>
        <w:gridCol w:w="418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әннің атау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ры </w:t>
            </w:r>
            <w:r>
              <w:rPr>
                <w:sz w:val="18"/>
                <w:szCs w:val="18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kk-K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егізг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осымш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kk-K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</w:t>
            </w:r>
            <w:r>
              <w:rPr>
                <w:sz w:val="18"/>
                <w:szCs w:val="18"/>
              </w:rPr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</w:t>
            </w:r>
            <w:r>
              <w:rPr>
                <w:sz w:val="18"/>
                <w:szCs w:val="18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</w:t>
            </w:r>
            <w:r>
              <w:rPr>
                <w:sz w:val="18"/>
                <w:szCs w:val="18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</w:t>
            </w:r>
            <w:r>
              <w:rPr>
                <w:sz w:val="18"/>
                <w:szCs w:val="18"/>
              </w:rPr>
              <w:t>аз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лекулалық эндокри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ен, В.Б.. Основы эндокринологии.- М., 1994 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н, В.Б.. Основы эндокринологии.- М., 1984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н, В.Б.. Основы эндокринологии.- М., 1980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, В.В.. Эндокринология.- М., 1978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шенблат, Я.Д.. Общая эндокринология.- М., 1971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Киршенблат, Я.Д.. Общая эндокринология.- М., 1965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шенблат, Я.Д.. Практикум по эндокринологии.- М., 1969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баев, Б. Н.. Методические рекомендации по большому практикуму (эндокринология).- Алма-Ата, 1990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Эскин, И.А.. Основы физиологии эндокринных желез.- М., 1975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эндокринологии.- М., 2004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ұрғалиев, Ж.Н.. Қалыпты эндокринология.- Алматы, 2006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ұрғалиев, Ж.Н.. Эндокриндік жүйелер физиологиясы.- Алматы, 2000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ұрғалиев, Ж.Н.. Эндокринология.- Алматы, 2002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ұрғалиев, Ж.Н.. Эндокринологиядан практикалық сабақтар.- Алматы, 2003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евецкая, И.А.. Основы физиологии обмена веществ и эндокринной системы.- М., 1977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евецкая, И.А.. Основы физиологии обмена веществ и эндокринной системы.- М., 1983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Држевецкая, И.А.. Основы физиологии обмена веществ и эндокринной системы.- М., 1994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, В.А.. Введение в молекулярную эндокринологию.- М., 1983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, Е. А.. Введение в иммунофизиологию.- СПб., 2003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 репродукции.- СПб., 1991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1:05:00Z</dcterms:created>
  <dc:creator>Сраилова Гульзия</dc:creator>
  <dc:description/>
  <cp:keywords/>
  <dc:language>en-US</dc:language>
  <cp:lastModifiedBy>Пользователь</cp:lastModifiedBy>
  <dcterms:modified xsi:type="dcterms:W3CDTF">2022-10-08T11:05:00Z</dcterms:modified>
  <cp:revision>2</cp:revision>
  <dc:subject/>
  <dc:title/>
</cp:coreProperties>
</file>